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828675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ILVIA BEATRIZ GELVAN DE VEINSTEN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cionalidad Argentina. Estado civil: viud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Correo electrónico: </w:t>
      </w:r>
      <w:hyperlink r:id="rId3">
        <w:r>
          <w:rPr>
            <w:rStyle w:val="InternetLink"/>
            <w:rFonts w:cs="Arial"/>
            <w:sz w:val="20"/>
            <w:szCs w:val="20"/>
          </w:rPr>
          <w:t>silviagelvan@yahoo.com.ar</w:t>
        </w:r>
      </w:hyperlink>
      <w:r>
        <w:rPr>
          <w:rFonts w:cs="Arial"/>
          <w:sz w:val="20"/>
          <w:szCs w:val="20"/>
        </w:rPr>
        <w:t xml:space="preserve"> Tel 155311524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rayectoria abreviad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est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esora de Educación Preescola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f. Lic. Y Dra. En Psicologí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esora Emérita de la Universidad  del Salvado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cencia-. Cargos. Asignatura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iversidad de Buenos Aires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Carrera de Psicologí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minario de Juego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fesora titular de Orientación Vocacional y Ocupacional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cretaria Académica de la Facultad de Psicología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aluadora de tesis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Pos-grado de Psicología Laboral: Asignatura: coach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versidad de Belgrano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fesora titular en asignatura Practica Profesional en la Licenciatura de Ciencias Pedagógica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iversidad Atlántic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fesora titular de Orientación Vocacional y Ocupacional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esora de Decanato en Plan de Carrera de Psicologí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iversidad del Salvador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Carrera de Psicopedagogía</w:t>
      </w:r>
      <w:r>
        <w:rPr>
          <w:color w:val="000000"/>
          <w:sz w:val="22"/>
          <w:szCs w:val="22"/>
        </w:rPr>
        <w:t xml:space="preserve"> Profesora Asociada. Asignatura Psicopatología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Carrera de Psicopedagogía</w:t>
      </w:r>
      <w:r>
        <w:rPr>
          <w:color w:val="000000"/>
          <w:sz w:val="22"/>
          <w:szCs w:val="22"/>
        </w:rPr>
        <w:t xml:space="preserve"> profesora titular: Orientación Vocacional y Ocupacional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Carrera de Psicología</w:t>
      </w:r>
      <w:r>
        <w:rPr>
          <w:color w:val="000000"/>
          <w:sz w:val="22"/>
          <w:szCs w:val="22"/>
        </w:rPr>
        <w:t xml:space="preserve"> Profesora titular. Asignatura Orientación Vocacional y Ocupacional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estría de familia Profesora titular. Psicopatología de la familia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Especialización en Psicodiagnóstico</w:t>
      </w:r>
      <w:r>
        <w:rPr>
          <w:color w:val="000000"/>
          <w:sz w:val="22"/>
          <w:szCs w:val="22"/>
        </w:rPr>
        <w:t xml:space="preserve">: Psicodiagnóstico de la edad mayor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Formación para el Doctorado</w:t>
      </w:r>
      <w:r>
        <w:rPr>
          <w:color w:val="000000"/>
          <w:sz w:val="22"/>
          <w:szCs w:val="22"/>
        </w:rPr>
        <w:t>. Profesora titular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sicología evolutiv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sicología institucional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sicología preventiv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sicogerontologí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olencia y agresión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upos de taller para tesis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Miembro de la Comisión de evaluación de doctorados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iversidad Nacional del  Comahue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Carrera de Psicopedagogía</w:t>
      </w:r>
      <w:r>
        <w:rPr>
          <w:color w:val="000000"/>
          <w:sz w:val="22"/>
          <w:szCs w:val="22"/>
        </w:rPr>
        <w:t xml:space="preserve"> Profesora titular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entación Vocacional y Ocupacional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écnicas de Psicodiagnóstico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estigación: La visión de futuro de los jóvenes en Viedm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MSA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>Carrera de Psicopedagogía</w:t>
      </w:r>
      <w:r>
        <w:rPr>
          <w:color w:val="000000"/>
          <w:sz w:val="22"/>
          <w:szCs w:val="22"/>
        </w:rPr>
        <w:t xml:space="preserve"> profesora titular: Orientación Vocacional y Ocupacional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Carrera de Psicología</w:t>
      </w:r>
      <w:r>
        <w:rPr>
          <w:color w:val="000000"/>
          <w:sz w:val="22"/>
          <w:szCs w:val="22"/>
        </w:rPr>
        <w:t xml:space="preserve"> Profesora titular Orientación Vocacional y Ocupacional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Carrera de Recursos Humanos </w:t>
      </w:r>
      <w:r>
        <w:rPr>
          <w:color w:val="000000"/>
          <w:sz w:val="22"/>
          <w:szCs w:val="22"/>
        </w:rPr>
        <w:t>Profesora titular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sicología institucional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sicología preventiva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Post grado en violencia</w:t>
      </w:r>
      <w:r>
        <w:rPr>
          <w:color w:val="000000"/>
          <w:sz w:val="22"/>
          <w:szCs w:val="22"/>
        </w:rPr>
        <w:t>: Profesora titular Violencia institucional y familia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iversidad Nacional de Barcelon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rera de Orientación Educacional a distancia. Profesora titular modulo 1 de Orientación Vocacional y Ocupaciona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iversidad Nacional a Distancia de Madrid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fesora invitada a dictar seminario de Violencia escolar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iversidad J.F. Kennedy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esora de post grado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aluadora de tesi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legio Militar de la Nación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cretaría Académica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estigadora Línea Educación y Liderazgo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Extensión Académic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esora de Oratoria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atro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iderazgo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 xml:space="preserve">Investigación </w:t>
      </w:r>
      <w:r>
        <w:rPr>
          <w:color w:val="000000"/>
          <w:sz w:val="22"/>
          <w:szCs w:val="22"/>
        </w:rPr>
        <w:t>Áreas (20 en total)</w:t>
      </w:r>
      <w:r>
        <w:rPr>
          <w:sz w:val="22"/>
          <w:szCs w:val="22"/>
        </w:rPr>
        <w:t xml:space="preserve"> Última acción: Ganadora de beca MAPFRE para investigación Burnout docente, finalizada en 2014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Premios nacionales e internacionales por trayectoria (Rotary, Asociación Internacional de Orientación, etc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mio internacional concursado por Multimedia científic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Trayectoria en Consultoría y formación</w:t>
      </w:r>
      <w:r>
        <w:rPr>
          <w:sz w:val="22"/>
          <w:szCs w:val="22"/>
        </w:rPr>
        <w:t xml:space="preserve"> consultoras, hospitales y en organización de capacitación post grad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Creación de técnicas y material didáctico para diagnóstico y talleres laboratorio 32. </w:t>
      </w:r>
      <w:r>
        <w:rPr>
          <w:sz w:val="22"/>
          <w:szCs w:val="22"/>
        </w:rPr>
        <w:t>Entre ellos el test visión de futuro, Pareja educativa y pareja laboral, método MAAR para el aprendizaje, Técnicas para la No- violencia. Evaluación de los aprendizajes y la capacitación para emprendimientos sociales. Capacitación    para el programa “Adoptar un abuelo” y Técnicas anti-distrés etc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sesora de Fundación OV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Consultoría: </w:t>
      </w:r>
      <w:r>
        <w:rPr>
          <w:sz w:val="22"/>
          <w:szCs w:val="22"/>
        </w:rPr>
        <w:t>Consultora de la Comisión de Educación de la Fundación El Libro, desde 1990 a la actualida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xtensión en actividades de post-grado y difusión: desde 1974 a la actualidad. Dos a tres a cursos nacionales e internacionales por añ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lgunos libros: Ejemplos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Psicología, Educación y Liderazgo, Investigaciones y experiencias desde el ámbito civil a la población civil. con col. </w:t>
      </w:r>
      <w:r>
        <w:rPr>
          <w:sz w:val="22"/>
          <w:szCs w:val="22"/>
        </w:rPr>
        <w:t xml:space="preserve">CADAN. </w:t>
      </w:r>
      <w:r>
        <w:rPr>
          <w:i/>
          <w:sz w:val="22"/>
          <w:szCs w:val="22"/>
        </w:rPr>
        <w:t>20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Educación, Orientación y reorientación vocacional ocupacional</w:t>
      </w:r>
      <w:r>
        <w:rPr>
          <w:sz w:val="22"/>
          <w:szCs w:val="22"/>
        </w:rPr>
        <w:t xml:space="preserve">, con col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La cárcel de los inocentes</w:t>
      </w:r>
      <w:r>
        <w:rPr>
          <w:sz w:val="22"/>
          <w:szCs w:val="22"/>
        </w:rPr>
        <w:t xml:space="preserve"> OVO- Océano, Buenos Aires, 2003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Padres golpeados</w:t>
      </w:r>
      <w:r>
        <w:rPr>
          <w:sz w:val="22"/>
          <w:szCs w:val="22"/>
        </w:rPr>
        <w:t xml:space="preserve"> Editorial San Pablo,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Dime cómo eliges</w:t>
      </w:r>
      <w:r>
        <w:rPr>
          <w:sz w:val="22"/>
          <w:szCs w:val="22"/>
        </w:rPr>
        <w:t xml:space="preserve"> Editorial Marymar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 xml:space="preserve">Orientación Vocacional Ocupacional </w:t>
      </w:r>
      <w:r>
        <w:rPr>
          <w:sz w:val="22"/>
          <w:szCs w:val="22"/>
        </w:rPr>
        <w:t>CEA, 1977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Los temas de la orientació</w:t>
      </w:r>
      <w:r>
        <w:rPr>
          <w:sz w:val="22"/>
          <w:szCs w:val="22"/>
        </w:rPr>
        <w:t>n  Marymar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La salud del docente</w:t>
      </w:r>
      <w:r>
        <w:rPr>
          <w:sz w:val="22"/>
          <w:szCs w:val="22"/>
        </w:rPr>
        <w:t xml:space="preserve"> La Obra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Salud y enfermedad ocupaciona</w:t>
      </w:r>
      <w:r>
        <w:rPr>
          <w:sz w:val="22"/>
          <w:szCs w:val="22"/>
        </w:rPr>
        <w:t>l Cuadernos de orientación CONO SUR.2000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ctividad comunitaria: </w:t>
      </w:r>
      <w:r>
        <w:rPr>
          <w:i/>
          <w:color w:val="000000"/>
          <w:sz w:val="22"/>
          <w:szCs w:val="22"/>
        </w:rPr>
        <w:t>Programa Adoptar un abuel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fusió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ublicaciones científicas. 5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onferencias 55  c) Diarios, radio, TV. 62 presentaciones desde 197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lviagelvan@yahoo.com.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47:00Z</dcterms:created>
  <dc:creator>Silvia</dc:creator>
  <dc:description/>
  <cp:keywords/>
  <dc:language>en-US</dc:language>
  <cp:lastModifiedBy>USUARIO</cp:lastModifiedBy>
  <cp:lastPrinted>2016-11-21T19:44:00Z</cp:lastPrinted>
  <dcterms:modified xsi:type="dcterms:W3CDTF">2017-03-21T16:47:00Z</dcterms:modified>
  <cp:revision>2</cp:revision>
  <dc:subject/>
  <dc:title> </dc:title>
</cp:coreProperties>
</file>