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GRAMA DE APOYO A INICIATIVAS DE MOVILIDAD ACADÉMIC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 DE APOYO A INICIATIVAS DE MOVILIDAD ACADÉM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onente “Apoyos para la presentación de trabaj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n eventos nacionales e internacionale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0" w:color="000000"/>
        </w:pBdr>
        <w:ind w:right="-47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SOLICITANTE</w:t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2"/>
      </w:tblGrid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CELULA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ONICO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CENTE: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CADEMICA Y FACULT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8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ve descripción de la actividad a realizar (detallar en hoja aparte en la memoria):</w:t>
            </w:r>
          </w:p>
        </w:tc>
      </w:tr>
      <w:tr>
        <w:trPr>
          <w:trHeight w:val="159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2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ción que se adjunta (de acuerdo con el Anexo I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AVAL INSTITU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 DE APOYO A INICIATIVAS DE MOVILIDAD ACADÉM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onente “Apoyos para la presentación de trabaj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n eventos nacionales e internacionales”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Aval del Director/a de la Unidad académica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n mi calidad de Director/a de la Unidad Académica donde se desempeña el docente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o conformidad a su solicitud de apoyo y considero adecuadas y pertinentes las actividades de réplica propuestas. 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IRMA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CLARACIÓN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RGO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Aval del Decano/a de la Facultad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n mi calidad de Decano/a de la Facultad donde se desempeña el docente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o conformidad a su solicitud de apoyo. 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IRMA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CLARACIÓN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RG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>
        <w:rFonts w:eastAsia="Palatino;Book Antiqua"/>
        <w:i/>
        <w:i/>
        <w:iCs/>
      </w:rPr>
    </w:pPr>
    <w:r>
      <w:rPr>
        <w:rFonts w:eastAsia="Palatino;Book Antiqua"/>
        <w:i/>
        <w:i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-21590</wp:posOffset>
          </wp:positionV>
          <wp:extent cx="701675" cy="1111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Verdana" w:hAnsi="Verdana" w:cs="Verdana"/>
      <w:b/>
      <w:sz w:val="20"/>
      <w:szCs w:val="22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1:00Z</dcterms:created>
  <dc:creator>Pc.</dc:creator>
  <dc:description/>
  <cp:keywords/>
  <dc:language>en-US</dc:language>
  <cp:lastModifiedBy>USUARIO</cp:lastModifiedBy>
  <cp:lastPrinted>2016-12-13T15:43:00Z</cp:lastPrinted>
  <dcterms:modified xsi:type="dcterms:W3CDTF">2017-03-08T19:31:00Z</dcterms:modified>
  <cp:revision>2</cp:revision>
  <dc:subject/>
  <dc:title>PROGRAMA DE BECAS DE APOYO A LAS INICIATIVAS DE INTERNACIONALIZACIÓN “MANUEL BELGRANO”</dc:title>
</cp:coreProperties>
</file>